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A/C#     Bm            F#m/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Seek ye first the Kingdom of Go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D           Em   A7sus   A7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His righteousnes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       A/C#               Bm           F#m/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all these things shall be added unto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G  D      Em  A D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Allelu, allelu - i -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 A/C#     Bm           F#m/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sk and it shall be given unto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D          Em   A7sus   A7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Seek and ye shall fin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   A/C#     Bm              F#m/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Knock and it shall be opened unto you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G  D      Em  A D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Allelu, allelu - i -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      A/C#      Bm   F#m/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Man shall not live by bread alon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D        Em   A7sus   A7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But by every w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A/C#                  Bm     F#m/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at proceeds from the mouth of God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G  D      Em  A D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Allelu, allelu - i - 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Seek Ye First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Karen Lafferty © 1972 Maranatha! Music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  <w:p>
    <w:pPr>
      <w:pStyle w:val="Header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1:06:00Z</dcterms:created>
  <dc:creator>lijug</dc:creator>
  <dc:description/>
  <dc:language>en-US</dc:language>
  <cp:lastModifiedBy>adan chung</cp:lastModifiedBy>
  <dcterms:modified xsi:type="dcterms:W3CDTF">2003-06-26T21:06:00Z</dcterms:modified>
  <cp:revision>2</cp:revision>
  <dc:subject/>
  <dc:title> D A/C# Bm F#m/A</dc:title>
</cp:coreProperties>
</file>